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 №661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501:1174, площадью 545462 кв. м, категория земель: земли сельскохозяйственного назначения, вид разрешенного использования: для сельскохозяйственного производства,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Новотырышкино, (район лога Согорный), цель использования: организация рыбо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30501:1178, площадью 995983 кв. м, категория земель: земли сельскохозяйственного назначения, вид разрешенного использования: для сельскохозяйственного производства, местоположение Российская Федерация, Алтайский край, Смоленский район, с. Новотырышкино, в 6.4 км на юг от здания Администрации, цель использования: организация рыбо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по лоту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2218,76 руб. (Сорок две тысячи двести восемнадцать рублей семьдесят шес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8443,75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266,5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о лоту №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ый размер ежегодной арендной платы за земельный участок в сумме – 77288,28 руб. (Семьдесят семь тысяч двести восемьдесят восемь рублей двадцать восем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15457,66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2318,6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Tema</cp:lastModifiedBy>
  <cp:lastPrinted>2023-07-19T11:35:00Z</cp:lastPrinted>
  <dcterms:modified xsi:type="dcterms:W3CDTF">2023-07-21T07:17:00Z</dcterms:modified>
  <cp:revision>118</cp:revision>
  <dc:subject/>
  <dc:title>РОССИЙСКАЯ ФЕДЕРАЦИЯ</dc:title>
</cp:coreProperties>
</file>