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07.2023 № 662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51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Смоленского района Алтайского края от 07.06.2023 г. №477 «О предварительном согласовании предоставления земельного участка, расположенного по адресу: Алтайский край, Смоленский район, Смоленский сельсовет, смежный с ул.Военная, д.76, с.Смоленское</w:t>
      </w:r>
    </w:p>
    <w:p>
      <w:pPr>
        <w:pStyle w:val="Normal"/>
        <w:ind w:right="51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исправления технической ошибки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 текст постановления Администрации Смоленского района Алтайского края от 07.06.2021 года №477 «О предварительном согласовании предоставления земельного участка, расположенного по адресу: Алтайский край, Смоленский район, Смоленский сельсовет, смежный с ул.Военная, д.76, с.Смоленское»   внести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слова «сельскохозяйственное использование» заменить словами: «сенокошени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4:00Z</dcterms:created>
  <dc:creator>ОАиС1</dc:creator>
  <dc:description/>
  <cp:keywords/>
  <dc:language>en-US</dc:language>
  <cp:lastModifiedBy>user</cp:lastModifiedBy>
  <cp:lastPrinted>2021-02-03T11:53:00Z</cp:lastPrinted>
  <dcterms:modified xsi:type="dcterms:W3CDTF">2023-07-21T07:12:00Z</dcterms:modified>
  <cp:revision>51</cp:revision>
  <dc:subject/>
  <dc:title>                    </dc:title>
</cp:coreProperties>
</file>