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23 № 679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начальника отдела ГО и ЧС, бронирования и мобилизационной работы Администрации Смоленского района от 17.07.2023 г. б/н (вх. №3731б-02-44 от 17.07.2023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Администрации Смоленского района Алтайского края </w:t>
      </w:r>
      <w:r>
        <w:rPr>
          <w:rFonts w:cs="Times New Roman" w:ascii="Times New Roman" w:hAnsi="Times New Roman"/>
          <w:sz w:val="28"/>
        </w:rPr>
        <w:t xml:space="preserve">и закрепить на праве оперативного управления за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общеобразовательным учреждением «</w:t>
      </w:r>
      <w:r>
        <w:rPr>
          <w:rFonts w:cs="Times New Roman" w:ascii="Times New Roman" w:hAnsi="Times New Roman"/>
          <w:sz w:val="28"/>
        </w:rPr>
        <w:t>Верх - Обская средняя общеобразовательная школа имени М.С. Евдокимова»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ционарный арочный металлоде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RADARP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, в количестве – 1 шт., инв. №1630710, год принятия к учету 2023 г., балансовой стоимостью 66500,00 руб., начисленной амортизацией 66500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ционарный арочный металлоде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RADARP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, в количестве – 1 шт., инв. №1630711, год принятия к учету 2023 г., балансовой стоимостью 66500,00 руб., начисленной амортизацией 665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ционарный арочный металлоде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RADARP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, в количестве – 1 шт., инв. №1630712, год принятия к учету 2023 г., балансовой стоимостью 66500,00 руб., начисленной амортизацией 66500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1. изъять из казны муниципального образования Смоленский район Алтайского края и передать</w:t>
      </w:r>
      <w:r>
        <w:rPr>
          <w:rFonts w:cs="Times New Roman" w:ascii="Times New Roman" w:hAnsi="Times New Roman"/>
          <w:sz w:val="28"/>
        </w:rPr>
        <w:t xml:space="preserve"> муниципальному образованию Верх - Обский сельсовет Смоленского </w:t>
      </w: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sz w:val="28"/>
        </w:rPr>
        <w:t xml:space="preserve">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ционарный арочный металлоде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RADARP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, в количестве – 1 шт., инв. №1630712, год принятия к учету 2023 г., балансовой стоимостью 66500,00 руб., начисленной амортизацией 66500,00 руб.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3-07-21T14:56:00Z</cp:lastPrinted>
  <dcterms:modified xsi:type="dcterms:W3CDTF">2024-08-23T02:09:00Z</dcterms:modified>
  <cp:revision>12</cp:revision>
  <dc:subject/>
  <dc:title>Решение Барнаульской городской Думы от 27 февраля 2007 г</dc:title>
</cp:coreProperties>
</file>