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</w:t>
      </w:r>
      <w:r>
        <w:rPr>
          <w:sz w:val="28"/>
          <w:u w:val="single"/>
        </w:rPr>
        <w:t>01.02.2023</w:t>
      </w:r>
      <w:r>
        <w:rPr>
          <w:sz w:val="28"/>
        </w:rPr>
        <w:t>___ №__</w:t>
      </w:r>
      <w:r>
        <w:rPr>
          <w:sz w:val="28"/>
          <w:u w:val="single"/>
        </w:rPr>
        <w:t>68</w:t>
      </w:r>
      <w:r>
        <w:rPr>
          <w:sz w:val="28"/>
        </w:rPr>
        <w:t xml:space="preserve">__              </w:t>
        <w:tab/>
        <w:tab/>
        <w:tab/>
        <w:t xml:space="preserve">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зменении вида разреш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7 Градостроительного кодекса РФ,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руководствуясь результатами публичных слушаний от 23.12.2022 г., руководствуясь письмом Министерства природных ресурсов и экологии Алтайского края от 14.12.2022 № 24/ПА/16903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менить вид разрешенного использования земельного участка: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с кадастровым номером 22:41:000000:622; площадью 80000 кв.м., находящегося по адресу: Российская Федерация, Алтайский край, район Смоленский в административных границах Сычевского сельсовета в границах участка с кадастровым номером 22:41:000000:585 Участок 1, с вида «Для сельскохозяйственного производства» на вид  «Ведения садоводства » (код 13.2).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с кадастровым номером 22:41:000000:623; площадью 101268 кв.м., находящегося по адресу: Российская Федерация, Алтайский край, район Смоленский в административных границах Сычевского сельсовета в границах участка с кадастровым номером 22:41:000000:585 Участок 2, с вида «Для сельскохозяйственного производства» на вид  «Ведения садоводства » (код 13.2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) с кадастровым номером 22:41:000000:583; площадью 321881 кв.м., находящегося по адресу: Российская Федерация, Алтайский край, район Смоленский в административных границах Сычевского сельсовета в границах участка с кадастровым номером 22:41:000000:23 Участок 2, с вида «Для сельскохозяйственного производства» на вид  «Ведения садоводства » (код 13.2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9:00Z</dcterms:created>
  <dc:creator>user</dc:creator>
  <dc:description/>
  <cp:keywords/>
  <dc:language>en-US</dc:language>
  <cp:lastModifiedBy>User</cp:lastModifiedBy>
  <cp:lastPrinted>2023-01-27T15:36:00Z</cp:lastPrinted>
  <dcterms:modified xsi:type="dcterms:W3CDTF">2023-02-03T08:44:00Z</dcterms:modified>
  <cp:revision>4</cp:revision>
  <dc:subject/>
  <dc:title>АДМИНИСТРАЦИЯ СМОЛЕНСКОГО РАЙОНА АЛТАЙСКОГО КРАЯ</dc:title>
</cp:coreProperties>
</file>