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23 №680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0.07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ф.1 от КТП № 35-11-18, для электроснабжения жилого дома  гр. Тырышкиной С.В. расположенного по адресу: ул. Центральная, 82 А кв.1 п. Маточный, Смоленский район Алтайского края (11000665040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3 от 20.07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07:00Z</dcterms:created>
  <dc:creator>user</dc:creator>
  <dc:description/>
  <dc:language>en-US</dc:language>
  <cp:lastModifiedBy>User UFK</cp:lastModifiedBy>
  <cp:lastPrinted>2023-07-21T10:20:00Z</cp:lastPrinted>
  <dcterms:modified xsi:type="dcterms:W3CDTF">2023-07-31T02:07:00Z</dcterms:modified>
  <cp:revision>2</cp:revision>
  <dc:subject/>
  <dc:title>АДМИНИСТРАЦИЯ</dc:title>
</cp:coreProperties>
</file>