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23 №681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0.07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10кВ №97-17 , строительство КТП 10/0,4 кВ и ВЛИ-0,4 кВ для электроснабжения нежилой постройки гр. Колесова В.В.  расположенного по адресу: к.н. участка  22:41:040535:99 ул. Центральная, 2 А  с. Сычевка Смоленский район Алтайского края  (1100066089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2 от 20.07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07:00Z</dcterms:created>
  <dc:creator>user</dc:creator>
  <dc:description/>
  <dc:language>en-US</dc:language>
  <cp:lastModifiedBy>User UFK</cp:lastModifiedBy>
  <cp:lastPrinted>2023-07-20T16:07:00Z</cp:lastPrinted>
  <dcterms:modified xsi:type="dcterms:W3CDTF">2023-07-31T02:07:00Z</dcterms:modified>
  <cp:revision>2</cp:revision>
  <dc:subject/>
  <dc:title>АДМИНИСТРАЦИЯ</dc:title>
</cp:coreProperties>
</file>