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02.08.2023№ 702                              </w:t>
        <w:tab/>
        <w:tab/>
        <w:t xml:space="preserve">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Кондратенко Надежды Андреевны, руководствуясь постановлением Правительства РФ от 28.04.2006 г. №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Признать помещение с кадастровым номером </w:t>
      </w:r>
      <w:r>
        <w:rPr>
          <w:sz w:val="28"/>
          <w:szCs w:val="28"/>
        </w:rPr>
        <w:t>22:41:030110:263</w:t>
      </w:r>
      <w:r>
        <w:rPr>
          <w:sz w:val="28"/>
        </w:rPr>
        <w:t>,  общей площадью – 47,3 м2,  находящееся по адресу: РФ, Алтайский край, Смоленский район, с. Точильное, ул.Новая, 15, кв.2  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15:00Z</dcterms:created>
  <dc:creator>user</dc:creator>
  <dc:description/>
  <dc:language>en-US</dc:language>
  <cp:lastModifiedBy>User UFK</cp:lastModifiedBy>
  <cp:lastPrinted>2023-07-18T16:39:00Z</cp:lastPrinted>
  <dcterms:modified xsi:type="dcterms:W3CDTF">2023-08-21T02:15:00Z</dcterms:modified>
  <cp:revision>2</cp:revision>
  <dc:subject/>
  <dc:title/>
</cp:coreProperties>
</file>