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2.08.2023 № 705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25.11.2022 г. №1620 и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фисная бумага, в количестве - 176 шт., балансовой стоимостью 49262,40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Ануйская средняя общеобразовательная школа» (Л.Г. Нагих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фисная бумага, в количестве - 15 шт., балансовой стоимостью 4198,5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Верх-Обская средняя общеобразовательная школа имени М.С. Евдокимова» (Е.В. Волковский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фисная бумага, в количестве - 15 шт., балансовой стоимостью 4198,5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Кировская средняя общеобразовательная школа» (Л.П. Попова):</w:t>
      </w:r>
    </w:p>
    <w:p>
      <w:pPr>
        <w:pStyle w:val="Normal"/>
        <w:ind w:firstLine="567"/>
        <w:jc w:val="both"/>
        <w:rPr/>
      </w:pPr>
      <w:r>
        <w:rPr>
          <w:sz w:val="28"/>
        </w:rPr>
        <w:t>- офисная бумага, в количестве - 15 шт., балансовой стоимостью 4198,5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Линевская средняя общеобразовательная школа» (М.В. Борщева):</w:t>
      </w:r>
    </w:p>
    <w:p>
      <w:pPr>
        <w:pStyle w:val="Normal"/>
        <w:ind w:firstLine="567"/>
        <w:jc w:val="both"/>
        <w:rPr/>
      </w:pPr>
      <w:r>
        <w:rPr>
          <w:sz w:val="28"/>
        </w:rPr>
        <w:t>- офисная бумага, в количестве - 15 шт., балансовой стоимостью 4198,5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Новотырышкинская средняя общеобразовательная школа» (Л.В. Горяева):</w:t>
      </w:r>
    </w:p>
    <w:p>
      <w:pPr>
        <w:pStyle w:val="Normal"/>
        <w:ind w:firstLine="567"/>
        <w:jc w:val="both"/>
        <w:rPr/>
      </w:pPr>
      <w:r>
        <w:rPr>
          <w:sz w:val="28"/>
        </w:rPr>
        <w:t>- офисная бумага, в количестве - 15 шт., балансовой стоимостью 4198,5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моленская средняя общеобразовательная школа №1 имени Ожогина Е.П.» (В.М. Неверов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фисная бумага, в количестве - 27 шт., балансовой стоимостью 7557,3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моленская средняя общеобразовательная школа №2» (Н.А. Лукина):</w:t>
      </w:r>
    </w:p>
    <w:p>
      <w:pPr>
        <w:pStyle w:val="Normal"/>
        <w:ind w:firstLine="567"/>
        <w:jc w:val="both"/>
        <w:rPr/>
      </w:pPr>
      <w:r>
        <w:rPr>
          <w:sz w:val="28"/>
        </w:rPr>
        <w:t>- офисная бумага, в количестве - 28 шт., балансовой стоимостью 7837,2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олоновская средняя общеобразовательная школа имени Матренина А.П.» (А.Н. Ботеев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фисная бумага, в количестве - 15 шт., балансовой стоимостью 4198,5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ычевская средняя общеобразовательная школа имени К.Ф. Лебединской» (И.В. Никонова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фисная бумага, в количестве - 16 шт., балансовой стоимостью 4478,4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Точилинская средняя общеобразовательная школа» (В.И. Юрьев):</w:t>
      </w:r>
    </w:p>
    <w:p>
      <w:pPr>
        <w:pStyle w:val="Normal"/>
        <w:ind w:firstLine="567"/>
        <w:jc w:val="both"/>
        <w:rPr/>
      </w:pPr>
      <w:r>
        <w:rPr>
          <w:sz w:val="28"/>
        </w:rPr>
        <w:t>- офисная бумага, в количестве - 15 шт., балансовой стоимостью 4198,50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3-08-03T15:32:00Z</cp:lastPrinted>
  <dcterms:modified xsi:type="dcterms:W3CDTF">2025-01-17T02:44:00Z</dcterms:modified>
  <cp:revision>16</cp:revision>
  <dc:subject/>
  <dc:title>Главное управление экономики и инвестиций Алтайского края</dc:title>
</cp:coreProperties>
</file>