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2.08.2023 № 706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3.10.2022 г. №1394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бор ОГЭ по химии, в количестве - 10 шт., балансовой стоимостью 149693,30 руб., остаточной стоимостью 149693,3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ЭВМ </w:t>
      </w:r>
      <w:r>
        <w:rPr>
          <w:sz w:val="28"/>
          <w:lang w:val="en-US"/>
        </w:rPr>
        <w:t>RAYbook</w:t>
      </w:r>
      <w:r>
        <w:rPr>
          <w:sz w:val="28"/>
        </w:rPr>
        <w:t>, в количестве - 21 шт., балансовой стоимостью 1416555,00 руб., остаточной стоимостью 141655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химии (ученическая), в количестве - 8 шт., балансовой стоимостью 664256,00 руб., остаточной стоимостью 664256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физике (ученическая), в количестве - 8 шт., балансовой стоимостью 664256,00 руб., остаточной стоимостью 664256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овая лаборатория по биологии (ученическая), в количестве - 8 шт., балансовой стоимостью 664256,00 руб., остаточной стоимостью 664256,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Ануйская</w:t>
      </w:r>
      <w:r>
        <w:rPr>
          <w:b/>
          <w:sz w:val="28"/>
        </w:rPr>
        <w:t xml:space="preserve"> средняя общеобразовательная школа» (В.В. Арбаков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бор ОГЭ по химии, в количестве - 2 шт., балансовой стоимостью 29938,66 руб., остаточной стоимостью 29938,6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ЭВМ </w:t>
      </w:r>
      <w:r>
        <w:rPr>
          <w:sz w:val="28"/>
          <w:lang w:val="en-US"/>
        </w:rPr>
        <w:t>RAYbook</w:t>
      </w:r>
      <w:r>
        <w:rPr>
          <w:sz w:val="28"/>
        </w:rPr>
        <w:t>, в количестве - 5 шт., балансовой стоимостью 337275,00 руб., остаточной стоимостью 33727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химии (ученическая), в количестве - 2 шт., балансовой стоимостью 166064,00 руб., остаточной стоимостью 16606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физике (ученическая), в количестве - 2 шт., балансовой стоимостью 166064,00 руб., остаточной стоимостью 16606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биологии (ученическая), в количестве - 2 шт., балансовой стоимостью 166064,00 руб., остаточной стоимостью 166064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Линевская средняя общеобразовательная школа» (М.В. Борще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бор ОГЭ по химии, в количестве - 4 шт., балансовой стоимостью 59877,32 руб., остаточной стоимостью 59877,32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ПЭВМ </w:t>
      </w:r>
      <w:r>
        <w:rPr>
          <w:sz w:val="28"/>
          <w:lang w:val="en-US"/>
        </w:rPr>
        <w:t>RAYbook</w:t>
      </w:r>
      <w:r>
        <w:rPr>
          <w:sz w:val="28"/>
        </w:rPr>
        <w:t>, в количестве - 8 шт., балансовой стоимостью 539640,00 руб., остаточной стоимостью 53964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химии (ученическая), в количестве - 3 шт., балансовой стоимостью 249096,00 руб., остаточной стоимостью 249096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физике (ученическая), в количестве - 3 шт., балансовой стоимостью 249096,00 руб., остаточной стоимостью 249096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овая лаборатория по биологии (ученическая), в количестве - 3 шт., балансовой стоимостью 249096,00 руб., остаточной стоимостью 249096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бор ОГЭ по химии, в количестве - 4 шт., балансовой стоимостью 59877,32 руб., остаточной стоимостью 59877,3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оутбук ПЭВМ </w:t>
      </w:r>
      <w:r>
        <w:rPr>
          <w:sz w:val="28"/>
          <w:lang w:val="en-US"/>
        </w:rPr>
        <w:t>RAYbook</w:t>
      </w:r>
      <w:r>
        <w:rPr>
          <w:sz w:val="28"/>
        </w:rPr>
        <w:t>, в количестве - 8 шт., балансовой стоимостью 539640,00 руб., остаточной стоимостью 53964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химии (ученическая), в количестве - 3 шт., балансовой стоимостью 249096,00 руб., остаточной стоимостью 249096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ая лаборатория по физике (ученическая), в количестве - 3 шт., балансовой стоимостью 249096,00 руб., остаточной стоимостью 249096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ифровая лаборатория по биологии (ученическая), в количестве - 3 шт., балансовой стоимостью 249096,00 руб., остаточной стоимостью 249096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8-03T10:06:00Z</cp:lastPrinted>
  <dcterms:modified xsi:type="dcterms:W3CDTF">2025-01-17T02:44:00Z</dcterms:modified>
  <cp:revision>36</cp:revision>
  <dc:subject/>
  <dc:title>Главное управление экономики и инвестиций Алтайского края</dc:title>
</cp:coreProperties>
</file>