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8.2023 № 708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передаче имущества в хозяйственное 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ходатайство КМП «Баланс» от 12.07.2023 года исх. №156 (вх. от 12.07.2023 №3661б-02-19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И</w:t>
      </w:r>
      <w:r>
        <w:rPr>
          <w:sz w:val="28"/>
          <w:szCs w:val="28"/>
        </w:rPr>
        <w:t>зъять из казны муниципального образования Смоленский район Алтайского края и закрепить</w:t>
      </w:r>
      <w:r>
        <w:rPr>
          <w:sz w:val="28"/>
        </w:rPr>
        <w:t xml:space="preserve"> на праве хозяйственного ведения за коммунальным </w:t>
      </w:r>
      <w:r>
        <w:rPr>
          <w:sz w:val="28"/>
          <w:szCs w:val="28"/>
        </w:rPr>
        <w:t xml:space="preserve">муниципальным предприятием «Баланс» Смоленского района Алтайского края </w:t>
      </w:r>
      <w:r>
        <w:rPr>
          <w:sz w:val="28"/>
        </w:rPr>
        <w:t>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дание нежилое: модульная котельная д/с «Петушок», кадастровый номер: 22:41:021237:159, площадью 35,2 кв. м, расположенное по адресу: Российская Федерация, Алтайский край, Смоленский район, с. Смоленское, пер. Автомобильный, д. 3е, балансовой стоимостью 7374625,41 руб., начисленной амортизацией 1147164,13 руб., остаточной стоимостью 6227461,2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оружение электроэнергетики: сеть электроснабжения к модульной котельной детского сада «Петушок», кадастровый номер: 22:41:021237:158, протяженностью 21 м, расположенное по адресу: Российская Федерация, Алтайский край, Смоленский район, с. Смоленское, пер. Автомобильный, д. 3е, балансовой стоимостью 70263,10 руб., начисленной амортизацией 70263,10 руб., остаточной стоимостью 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оружение канализации: сеть водоотведения к модульной котельной детского сада «Петушок», кадастровый номер 22:41:021237:160, протяженностью 4 м, расположенное по адресу: Российская Федерация, Алтайский край, Смоленский район, с. Смоленское, пер. Автомобильный, д. 3е, балансовой стоимостью 4038,25 руб., начисленной амортизацией 4038,25 руб., остаточной стоимостью 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оружение коммунального хозяйства: сеть газоснабжения к модульной котельной детского сада «Петушок», кадастровый номер 22:41:021237:161, протяженностью 31 м, расположенное по адресу: Российская Федерация, Алтайский край, Смоленский район, с. Смоленское, пер. Автомобильный, д. 3е, балансовой стоимостью 32582,16 руб., начисленной амортизацией 32582,16 руб., остаточной стоимостью 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оружение коммунального хозяйства: сеть водоснабжения к модульной котельной детского сада «Петушок», кадастровый номер 22:41:021237:162, протяженностью 89 м, расположенное по адресу: Российская Федерация, Алтайский край, Смоленский район, с. Смоленское, пер. Автомобильный, д. 3е, балансовой стоимостью 252406,72 руб., начисленной амортизацией 39263,28 руб., остаточной стоимостью 213143,4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оружение коммунального хозяйства: сеть отопления к модульной котельной детского сада «Петушок», кадастровый номер 22:41:021237:163, протяженностью 63 м, расположенное по адресу: Российская Федерация, Алтайский край, Смоленский район, с. Смоленское, пер. Автомобильный, д. 3е, балансовой стоимостью 996434,48 руб., начисленной амортизацией 155000,73 руб., остаточной стоимостью 841433,7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Алтайского края (Филатова Н.В.)</w:t>
      </w:r>
      <w:r>
        <w:rPr>
          <w:sz w:val="28"/>
        </w:rPr>
        <w:t xml:space="preserve"> внести изменения в реестр муниципального имущества муниципального образования Смоленский район Алтайского края в отношении дан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Бухгалтерии Администрации Смоленского района (Гончарова И.Н.) оформить выбытие имущества, указанного в настоящем постановлении,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Коммунальному </w:t>
      </w:r>
      <w:r>
        <w:rPr>
          <w:sz w:val="28"/>
          <w:szCs w:val="28"/>
        </w:rPr>
        <w:t>муниципальному предприятию «Баланс»</w:t>
      </w:r>
      <w:r>
        <w:rPr>
          <w:sz w:val="28"/>
        </w:rPr>
        <w:t xml:space="preserve"> Смоленского района Алтайского края поставить на баланс имущество, указанное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1:00Z</dcterms:created>
  <dc:creator>Татьяна</dc:creator>
  <dc:description/>
  <cp:keywords/>
  <dc:language>en-US</dc:language>
  <cp:lastModifiedBy>Tema</cp:lastModifiedBy>
  <cp:lastPrinted>2023-02-10T15:37:00Z</cp:lastPrinted>
  <dcterms:modified xsi:type="dcterms:W3CDTF">2025-01-17T02:44:00Z</dcterms:modified>
  <cp:revision>25</cp:revision>
  <dc:subject/>
  <dc:title>Главное управление экономики и инвестиций Алтайского края</dc:title>
</cp:coreProperties>
</file>