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 № 710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24.04.2023 г. №02-18-228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27.09. 2010 г. № 166/010, заключенного между Бенгардт Юлией Евгеньевной и Администрацией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30407:63, площадью 561 квадратных метров, местоположение: Алтайский край, Смоленский район, с.Новотырышкино, ул.Савко, д. 22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21T15:30:00Z</cp:lastPrinted>
  <dcterms:modified xsi:type="dcterms:W3CDTF">2023-08-07T03:40:00Z</dcterms:modified>
  <cp:revision>44</cp:revision>
  <dc:subject/>
  <dc:title>РОССИЙСКАЯ ФЕДЕРАЦИЯ</dc:title>
</cp:coreProperties>
</file>