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</w:t>
      </w:r>
      <w:r>
        <w:rPr>
          <w:sz w:val="28"/>
          <w:u w:val="single"/>
        </w:rPr>
        <w:t>07.08.2023</w:t>
      </w:r>
      <w:r>
        <w:rPr>
          <w:sz w:val="28"/>
        </w:rPr>
        <w:t>__№ _</w:t>
      </w:r>
      <w:r>
        <w:rPr>
          <w:sz w:val="28"/>
          <w:u w:val="single"/>
        </w:rPr>
        <w:t>720</w:t>
      </w:r>
      <w:r>
        <w:rPr>
          <w:sz w:val="28"/>
        </w:rPr>
        <w:t>_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О внесении изменений 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решение на строительст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 соответствии с Федеральным законом от 29.12.2004 № 191-ФЗ «О введении в действие Градостроительного кодекса Российской Федерации», от 06.10.2003 №131-ФЗ «Об общих принципах организации местного самоуправления в Российской Федерации», на основании заявления о внесении изменений в разрешение на строительство от 02.08.2023, руководствуясь Уставом муниципального образования Смоленский район Администрация Смоленского района Алтайского края 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1. Внести дополнения в разрешение на строительство № 22RU-22541303-003-2022 от 23.05.2022 г.  «Строительство коровника №2 беспривязного содержания в рамках модернизации животноводческого комплекса молочного направления, расположенного по адресу: Алтайский край Смоленский район Кировское сельское поселение (кадастровый номер участка 22:41:020901:1486; 22:41:020901:1499) в раздел 2 «Регистрационный номер и дата выдачи положительного заключения экспертизы проектной документации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», на основании прохождения повторной экспертизы проектной документации по объекту, дополнить раздел номером заключения экспертизы 22-2-1-2-044373-2023 от 31 июля 2023 г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района                                                                                  Л.В.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43:00Z</dcterms:created>
  <dc:creator>user</dc:creator>
  <dc:description/>
  <cp:keywords/>
  <dc:language>en-US</dc:language>
  <cp:lastModifiedBy>User UFK</cp:lastModifiedBy>
  <cp:lastPrinted>2022-08-15T09:19:00Z</cp:lastPrinted>
  <dcterms:modified xsi:type="dcterms:W3CDTF">2023-08-14T07:13:00Z</dcterms:modified>
  <cp:revision>5</cp:revision>
  <dc:subject/>
  <dc:title>АДМИНИСТРАЦИЯ</dc:title>
</cp:coreProperties>
</file>