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7.08.2023 № 723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Алтайский край, Смоленский муниципальный район, сельское поселение Верх-Обский сельсовет, Катунское село, Киселева улица, земельный участок 26 «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заявление Лебедкина Василия Валентиновича от 24.07.2023 г. (вх. Л-636-02-18) о перераспределении земельного участка, находящегося в частной собственности и земель, находящихся в государственной собственности и схему расположения земельного участка на кадастровом плане территории (кадастровый квартал № 22:41:011303), в соответствии со  ст. 11.7,  ст.39.28, ст.39.29 Земельного кодекса Российской Федерации,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схему расположения земельного участка  на кадастровом плане территории, с кадастровым номером: 22:41:011303:ЗУ1, расположенного по адресу: Алтайский край, Смоленский муниципальный район, сельское поселение Верх-Обский сельсовет, Катунское село, Киселева улица, земельный участок, 26 «б», площадью 1181 кв.м., разрешенное использование: приусадебный участок личного подсобного хозяйства, категория земель: земли населенных пунктов, образуемого в результате перераспределения части из земельного участка с кадастровым номером 22:41:011303:242, площадью 831 кв.м., разрешенное использование: приусадебный участок личного подсобного хозяйства, расположенного по адресу: Алтайский край, Смоленский район, с.Катунское, ул.Киселева, 26 «б», и земель, находящихся в государственной собственности до разграничения,  площадью 350 кв.м., разрешенное использование: приусадебный участок личного подсобного хозяйства, территориальная зона: Ж1- зона застройки индивидуальными жилыми домами, согласно Правил землепользования и застройки территории Верх-Обского сельсовета Смоленского района Алтайского края  (п. Верх-Обский, с. Иконниково, с. Катунское, п. Кирпичный, п. Красный Маяк, п. Маточный, п. Молочный, п. Нефтебаза, п. Усть-Катунь)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6.10.2018 г. №6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Лебедкина Василия Валентиновича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.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действует в течение двух лет с момента подпис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Л.В. Моисеева         </w:t>
      </w:r>
    </w:p>
    <w:sectPr>
      <w:type w:val="nextPage"/>
      <w:pgSz w:w="12240" w:h="15840"/>
      <w:pgMar w:left="1701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</cp:lastModifiedBy>
  <cp:lastPrinted>2023-09-20T14:54:00Z</cp:lastPrinted>
  <dcterms:modified xsi:type="dcterms:W3CDTF">2023-09-21T03:21:00Z</dcterms:modified>
  <cp:revision>107</cp:revision>
  <dc:subject/>
  <dc:title>                    </dc:title>
</cp:coreProperties>
</file>