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7.08.2023 № 724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29.05.2023 г. №827, от 05.06.2023 г. №870, от 20.06.2023 №984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дратьев В.Л. Сашка. Повести, в количестве 2 шт., балансовой стоимостью 880,00 руб., остаточной стоимостью 88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вдокимова Н.Н. Первый день каникул. Рассказы, в количестве 3 шт., балансовой стоимостью 1212,00 руб., остаточной стоимостью 1212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ружинина М.В. Сплошная польза. Рассказы, в количестве 4 шт., балансовой стоимостью 1840,00 руб., остаточной стоимостью 184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иневский А.М. Чудо в перьях. Рассказы, в количестве 5 шт., балансовой стоимостью 2300,00 руб., остаточной стоимостью 23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евчук И.М. Где водятся трактозавры? Сказки, в количестве 5 шт., балансовой стоимостью 1800,00 руб., остаточной стоимостью 18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им Э. Кто на кого похож. Сказки, в количестве 4 шт., балансовой стоимостью 1440,00 руб., остаточной стоимостью 144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еоргиев С. Пёстрая бабочка Маргарита. 22 истории на зеленой лужайке. Сказки, в количестве 5 шт., балансовой стоимостью 2250,00 руб., остаточной стоимостью 225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1/2023, в количестве 15 шт., балансовой стоимостью 1300,50 руб., остаточной стоимостью 1300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1/2023, в количестве 15 шт., балансовой стоимостью 890,10 руб., остаточной стоимостью 890,1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местный сборник стихотворений и песен авторов Луганской Народной Республики и Алтайского края «Единое слово», в количестве 3 шт., балансовой стоимостью 525,00 руб., остаточной стоимостью 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8-09T12:21:00Z</cp:lastPrinted>
  <dcterms:modified xsi:type="dcterms:W3CDTF">2025-01-17T02:44:00Z</dcterms:modified>
  <cp:revision>29</cp:revision>
  <dc:subject/>
  <dc:title>Главное управление экономики и инвестиций Алтайского края</dc:title>
</cp:coreProperties>
</file>