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01.02.2023 № 73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 признании жилого помещения</w:t>
      </w:r>
    </w:p>
    <w:p>
      <w:pPr>
        <w:pStyle w:val="Normal"/>
        <w:jc w:val="both"/>
        <w:rPr/>
      </w:pPr>
      <w:r>
        <w:rPr>
          <w:sz w:val="28"/>
        </w:rPr>
        <w:t>аварийным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Рассмотрев заявление комиссии по делам несовершеннолетних и защите их прав в лице С.Н. Никитиной и акт обследования жилого дома, руководствуясь постановлением Правительства РФ от 28.04.2006 г. №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Администрация Смоленского района Алтайского края 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Признать помещение с кадастровым номером </w:t>
      </w:r>
      <w:r>
        <w:rPr>
          <w:sz w:val="28"/>
          <w:szCs w:val="28"/>
        </w:rPr>
        <w:t>22:41:021227:215</w:t>
      </w:r>
      <w:r>
        <w:rPr>
          <w:sz w:val="28"/>
        </w:rPr>
        <w:t>,  общей площадью – 62,6 м2,  находящееся по адресу: РФ, Алтайский край, Смоленский район, с. Смоленское, ул. Молодежная, 11, не соответствует строительным нормам и правилам. Требуется капитальный ремонт. Незамедлительно устранить  аварийность участка потолочного перекрытия. Жилой дом признать аварий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района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1:00Z</dcterms:created>
  <dc:creator>user</dc:creator>
  <dc:description/>
  <dc:language>en-US</dc:language>
  <cp:lastModifiedBy>User UFK</cp:lastModifiedBy>
  <cp:lastPrinted>2023-02-02T10:45:00Z</cp:lastPrinted>
  <dcterms:modified xsi:type="dcterms:W3CDTF">2023-02-06T02:41:00Z</dcterms:modified>
  <cp:revision>2</cp:revision>
  <dc:subject/>
  <dc:title/>
</cp:coreProperties>
</file>