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8.2023№ 737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ГБУЗ «Смоленская центральная районная больниц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КГБУЗ «Смоленская центральная районная больница» разрешение на строительство объекта «Смоленский район с. Смоленское, строительство поликлиники КГБУЗ «Смоленская центральная районная больница» по   адресу: Алтайский    край,   Смоленский район с. Смоленское ул. Песчаная, 71 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28:00Z</dcterms:created>
  <dc:creator>user</dc:creator>
  <dc:description/>
  <dc:language>en-US</dc:language>
  <cp:lastModifiedBy>User UFK</cp:lastModifiedBy>
  <cp:lastPrinted>2022-04-22T15:58:00Z</cp:lastPrinted>
  <dcterms:modified xsi:type="dcterms:W3CDTF">2023-08-21T02:28:00Z</dcterms:modified>
  <cp:revision>2</cp:revision>
  <dc:subject/>
  <dc:title>АДМИНИСТРАЦИЯ</dc:title>
</cp:coreProperties>
</file>