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3 № 744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кращении аренды от 11.05.2023 г. №02-18-255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договора аренды земельного участка от 31.01. 2014 г. № 30/014, заключенного между Геращенко Андреем Валерьевичем и Администрацией Смоле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21001:40, площадью 1474 квадратных метров, местоположение: Алтайский край, Смоленский район, п.Кировский, ул.Камышенка, 6 «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8-15T12:08:00Z</cp:lastPrinted>
  <dcterms:modified xsi:type="dcterms:W3CDTF">2023-08-17T08:26:00Z</dcterms:modified>
  <cp:revision>46</cp:revision>
  <dc:subject/>
  <dc:title>РОССИЙСКАЯ ФЕДЕРАЦИЯ</dc:title>
</cp:coreProperties>
</file>