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3 № 745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прекращении аренды от 11.05.2023 г. №02-18-254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йствие договора аренды земельного участка от 25.10. 2011 г. № 220/011, заключенного между Зверевым Алексеем Юрьевичем и Администрацией Смоле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: 22:41:010901:120, площадью 1341 квадратных метров, местоположение: Алтайский край, Смоленский район, п.Кирпичный, ул.Энергетиков, д.3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8-15T12:08:00Z</cp:lastPrinted>
  <dcterms:modified xsi:type="dcterms:W3CDTF">2023-08-17T08:27:00Z</dcterms:modified>
  <cp:revision>48</cp:revision>
  <dc:subject/>
  <dc:title>РОССИЙСКАЯ ФЕДЕРАЦИЯ</dc:title>
</cp:coreProperties>
</file>