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3 № 748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прекращении аренды от 11.05.2023 г. №02-18-254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йствие договора аренды земельного участка от 21.11. 2012 г. № 246/012, заключенного между Юдиным Владимиром Михайловичем и Администрацией Смоле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: 22:41:010901:172, площадью 1500 квадратных метров, местоположение: Алтайский край, Смоленский район, п.Кирпичный, ул.Солнечная, д. 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8-15T12:08:00Z</cp:lastPrinted>
  <dcterms:modified xsi:type="dcterms:W3CDTF">2023-08-17T08:31:00Z</dcterms:modified>
  <cp:revision>46</cp:revision>
  <dc:subject/>
  <dc:title>РОССИЙСКАЯ ФЕДЕРАЦИЯ</dc:title>
</cp:coreProperties>
</file>