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23 № 749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о прекращении аренды от 11.05.2023 г. №02-18-2551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ействие договора аренды земельного участка от 07.06. 2018 г. № 71/018, заключенного между Сизиковым Евгением Борисовичем и Администрацией Смоленского района Алтайского края с 07.07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ъять земельный участок с кадастровым номером: 22:41:040228:33, площадью 854 квадратных метров, местоположение: Алтайский край, Смоленский район, с.Солоновка, ул.Речная, д. 2/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6-21T15:30:00Z</cp:lastPrinted>
  <dcterms:modified xsi:type="dcterms:W3CDTF">2023-08-17T08:31:00Z</dcterms:modified>
  <cp:revision>45</cp:revision>
  <dc:subject/>
  <dc:title>РОССИЙСКАЯ ФЕДЕРАЦИЯ</dc:title>
</cp:coreProperties>
</file>