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8.08.2023 № 754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ЗАО «Белокурихинское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ЗАО «Белокурихинское» разрешение на строительство объекта «Строительство нежилого здания (весовая), расположенного по адресу: Алтайский край, район Смоленский, с. Новотырышкино (в районе центрального тока, с правой стороны автодороги Белокуриха – Солонешное, в 1,4 км, и 1,5 км юго-западнее здания Администрации Новотырышкинского сельсовета) 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47:00Z</dcterms:created>
  <dc:creator>user</dc:creator>
  <dc:description/>
  <dc:language>en-US</dc:language>
  <cp:lastModifiedBy>User UFK</cp:lastModifiedBy>
  <cp:lastPrinted>2022-04-22T15:58:00Z</cp:lastPrinted>
  <dcterms:modified xsi:type="dcterms:W3CDTF">2023-08-23T02:47:00Z</dcterms:modified>
  <cp:revision>2</cp:revision>
  <dc:subject/>
  <dc:title>АДМИНИСТРАЦИЯ</dc:title>
</cp:coreProperties>
</file>