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08.2023 №762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18.08.2023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Строительство участка ВЛ-0,4кВ, ф.3 от КТП 10/0,4кВ № 35-11-3 , для электроснабжения жилого дома  гр. Стильве В.В. расположенного по адресу: ул. Лесная, 2 К п. Верх-Обский, Смоленский район Алтайского края (11000673648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18 от 22.08.202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          Л.В. Моисеева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45:00Z</dcterms:created>
  <dc:creator>user</dc:creator>
  <dc:description/>
  <dc:language>en-US</dc:language>
  <cp:lastModifiedBy>User UFK</cp:lastModifiedBy>
  <cp:lastPrinted>2023-08-22T12:31:00Z</cp:lastPrinted>
  <dcterms:modified xsi:type="dcterms:W3CDTF">2023-08-24T03:45:00Z</dcterms:modified>
  <cp:revision>2</cp:revision>
  <dc:subject/>
  <dc:title>АДМИНИСТРАЦИЯ</dc:title>
</cp:coreProperties>
</file>