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8.2023 №763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8.08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,ф.1 от КТП 10/0,4кВ № 33-19-18 , для электроснабжения жилого дома  гр. Долгунцева А.А. расположенного по адресу: ул. Молодежная, 7Г с. Точильное, Смоленский район Алтайского края(11000670140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16 от 22.08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6:00Z</dcterms:created>
  <dc:creator>user</dc:creator>
  <dc:description/>
  <dc:language>en-US</dc:language>
  <cp:lastModifiedBy>User UFK</cp:lastModifiedBy>
  <cp:lastPrinted>2023-07-21T10:20:00Z</cp:lastPrinted>
  <dcterms:modified xsi:type="dcterms:W3CDTF">2023-08-24T03:46:00Z</dcterms:modified>
  <cp:revision>2</cp:revision>
  <dc:subject/>
  <dc:title>АДМИНИСТРАЦИЯ</dc:title>
</cp:coreProperties>
</file>