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8.2023 № 765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оровиной Марии Александр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оровиной Марии Александровне, Коровину Андрею Александровичу, Коровину Даниилу Андреевичу, Коровиной Софье Андреевне разрешение на ввод в эксплуатацию реконструированного объекта «Многоквартирный жилой дом» расположенный по адресу: Российская Федерация Алтайский край Смоленский район с. Смоленское пер. Гражданский, 5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1:00Z</dcterms:created>
  <dc:creator>user</dc:creator>
  <dc:description/>
  <dc:language>en-US</dc:language>
  <cp:lastModifiedBy>User UFK</cp:lastModifiedBy>
  <cp:lastPrinted>2023-01-11T15:18:00Z</cp:lastPrinted>
  <dcterms:modified xsi:type="dcterms:W3CDTF">2023-08-25T04:41:00Z</dcterms:modified>
  <cp:revision>2</cp:revision>
  <dc:subject/>
  <dc:title>АДМИНИСТРАЦИЯ</dc:title>
</cp:coreProperties>
</file>