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9.2023 № 789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изменении на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В связи с изменением назначения объекта недвижимости и проведением капитального ремонт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Изменить назначение объекта недвижимости «Грибная ферма с административными помещениями» с кадастровым номером 22:41:030501:2215 общей площадью – 634,6 м2, расположенного по адресу: Алтайский край, район Смоленский, с. Новотырышкино ул. Беговая, 22А,  на назначение  – «Цех с административными помещениями для переработки молока» без предварительных условий и проведения реконструк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ий акт об изменении назначе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6:00Z</dcterms:created>
  <dc:creator>user</dc:creator>
  <dc:description/>
  <dc:language>en-US</dc:language>
  <cp:lastModifiedBy>User UFK</cp:lastModifiedBy>
  <cp:lastPrinted>2023-01-11T11:03:00Z</cp:lastPrinted>
  <dcterms:modified xsi:type="dcterms:W3CDTF">2023-09-04T03:26:00Z</dcterms:modified>
  <cp:revision>2</cp:revision>
  <dc:subject/>
  <dc:title>АДМИНИСТРАЦИЯ</dc:title>
</cp:coreProperties>
</file>