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2.2023 № 79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03.02.2023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0,4 ф.1 от КТП 10/0,4 кВ, № 36-20-17 для электроснабжения жилого дома заявителя Казанцева А.Е. расположенного по адресу: к.н. участка  22:41:030408:260,  ул. Шаталина, 25 «В» с. Новотырышкино Смоленский район Алтайского края  (11000640492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4 от 06.02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40:00Z</dcterms:created>
  <dc:creator>user</dc:creator>
  <dc:description/>
  <dc:language>en-US</dc:language>
  <cp:lastModifiedBy>User UFK</cp:lastModifiedBy>
  <cp:lastPrinted>2022-12-05T14:21:00Z</cp:lastPrinted>
  <dcterms:modified xsi:type="dcterms:W3CDTF">2023-02-07T03:40:00Z</dcterms:modified>
  <cp:revision>2</cp:revision>
  <dc:subject/>
  <dc:title>АДМИНИСТРАЦИЯ</dc:title>
</cp:coreProperties>
</file>