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</w:t>
      </w:r>
      <w:r>
        <w:rPr>
          <w:sz w:val="28"/>
          <w:u w:val="single"/>
        </w:rPr>
        <w:t>01.09.2023</w:t>
      </w:r>
      <w:r>
        <w:rPr>
          <w:sz w:val="28"/>
        </w:rPr>
        <w:t>__ № _</w:t>
      </w:r>
      <w:r>
        <w:rPr>
          <w:sz w:val="28"/>
          <w:u w:val="single"/>
        </w:rPr>
        <w:t>790</w:t>
      </w:r>
      <w:r>
        <w:rPr>
          <w:sz w:val="28"/>
        </w:rPr>
        <w:t xml:space="preserve">_                              </w:t>
        <w:tab/>
        <w:tab/>
        <w:tab/>
        <w:tab/>
        <w:t xml:space="preserve">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зменении вида разреше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ь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Руководствуясь результатом публичных слушаний от 03.08.2023г., в соответствии с п. 3 ч. 1 ст. 4 Федерального закона от 29.12.2004 N 191-ФЗ, с пунктом 13 статьи 34 Федерального закона от 23.06.2014 г.  № 171-ФЗ «О внесении изменений в Земельный кодекс Российской Федерации и отдельные законодательные акты Российской Федерации», с приказом Федеральной службы государственной регистрации, кадастра и картографии от 10.11.2020 № П/0412 "Об утверждении классификатора видов разрешенного использования земельных участков", а также письма Минприроды Алтайского края от 03.08.2022 № 24/ПА/10322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Изменить вид разрешенного использования земельного участка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 с кадастровым номером 22:41:040701:1826; площадью 90250 кв.м., находящегося по адресу: Российская Федерация, Алтайский край, Смоленский район, с. Сычевка, (Сычевское отделение , севооборот №4 поле №2), с вида «для ведения личного подсобного хозяйства» на вид  «Сельскохозяйственное использование» (код 1.0)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 с кадастровым номером 22:41:040701:1827; площадью 90250 кв.м., находящегося по адресу: Российская Федерация, Алтайский край, Смоленский район, севооборот №4, поле №2 Сычевское отделение АО «Сычевка», с вида «для ведения личного подсобного хозяйства» на вид  «Сельскохозяйственное использование» (код 1.0)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 с кадастровым номером 22:41:040701:1829; площадью 90250 кв.м., находящегося по адресу: Российская Федерация, Алтайский край, Смоленский район, с. Сычевка, (Сычевское отделение , севооборот №4 поле №2), с вида «Садоводческие товарищества и дачные кооперативы»,  на вид  «Сельскохозяйственное использование» (код 1.0)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 с кадастровым номером 22:41:040701:1731; площадью 95000 кв.м., находящегося по адресу: Российская Федерация, Алтайский край, Смоленский район, с. Сычевка, (Сычевское отделение, около Разборного лога), с вида « для ведения личного подсобного хозяйства» на вид  «Сельскохозяйственное использование» (код 1.0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2.   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04:00Z</dcterms:created>
  <dc:creator>user</dc:creator>
  <dc:description/>
  <cp:keywords/>
  <dc:language>en-US</dc:language>
  <cp:lastModifiedBy>User</cp:lastModifiedBy>
  <cp:lastPrinted>2023-08-31T17:04:00Z</cp:lastPrinted>
  <dcterms:modified xsi:type="dcterms:W3CDTF">2023-09-05T05:17:00Z</dcterms:modified>
  <cp:revision>4</cp:revision>
  <dc:subject/>
  <dc:title>АДМИНИСТРАЦИЯ СМОЛЕНСКОГО РАЙОНА АЛТАЙСКОГО КРАЯ</dc:title>
</cp:coreProperties>
</file>