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9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7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ind w:left="284"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РФ, край Алтайский, Смоленский р-н, п. Кировский, ул. 60 лет Октября, д. 2, кв. 12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 отношении помещения с кадастровым номером 22:41:020613:309, расположенного по адресу: РФ, край Алтайский, Смоленский р-н, п. Кировский, ул. 60 лет Октября, д. 2, кв. 12,  в качестве правообладателя, владеющего данным объектом недвижимости на праве общей долевой собственности, выявлен Лутов Александр Валентинович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ий по адресу: ……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общей долевой собственности Лутова Александра Валентиновича на указанный в пункте 1 настоящего постановления объект недвижимости подтверждается – </w:t>
      </w:r>
      <w:r>
        <w:rPr/>
        <w:t>………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казанный в пункте 1 настоящего постановления объект недвижимости не прекратил существование, что подтверждается актом осмотра № ….. от …….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7-07T12:59:00Z</cp:lastPrinted>
  <dcterms:modified xsi:type="dcterms:W3CDTF">2023-10-25T05:40:00Z</dcterms:modified>
  <cp:revision>9</cp:revision>
  <dc:subject/>
  <dc:title>АДМИНИСТРАЦИЯ  МИХАЙЛОВСКОГО  РАЙОНА</dc:title>
</cp:coreProperties>
</file>