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5.09.2023</w:t>
      </w:r>
      <w:r>
        <w:rPr>
          <w:sz w:val="28"/>
        </w:rPr>
        <w:t>___ № __</w:t>
      </w:r>
      <w:r>
        <w:rPr>
          <w:sz w:val="28"/>
          <w:u w:val="single"/>
        </w:rPr>
        <w:t>801</w:t>
      </w:r>
      <w:r>
        <w:rPr>
          <w:sz w:val="28"/>
        </w:rPr>
        <w:t xml:space="preserve">___                             </w:t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7"/>
          <w:szCs w:val="27"/>
        </w:rPr>
        <w:t>использ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. 3 ч. 1 ст. 4 Федерального закона от 29.12.2004 N 191-ФЗ, 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03.08.2023 г., письмом Министерство природных ресурсов и экологии Алтайского края от 20.07.2023 № 24/ПА/10047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Изменить вид разрешенного использования земельного участка с кадастровым номером 22:41:021263:23, площадью 251347 кв.м., находящегося по адресу: Российская Федерация, Алтайский край, Смоленский район, с. Смоленское, 1,5 км на северо-восток от ориентира ул. Лесхозная, 20 «а», с вида «Для ведения личного подсобного хозяйства» на вид  «Сельскохозяйственное использование» (код 1.0)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Предупредить Березикова М.В., что земельный участок с кадастровым номером 22:41:021263:23 частично расположен в границах береговой полосы (20 м.), прибрежной защитной полосы (50 м.) и водоохраной зоны и р. Поперечной, использование земельного участка с указанной целью необходимо производить с соблюдением водного и природоохранного законодательства РФ ( часть  15, 16, 17  статьи 65 Водного кодекса РФ от 03.06.2006 № 74-ФЗ).</w:t>
      </w:r>
    </w:p>
    <w:p>
      <w:pPr>
        <w:pStyle w:val="Normal"/>
        <w:numPr>
          <w:ilvl w:val="0"/>
          <w:numId w:val="1"/>
        </w:numPr>
        <w:ind w:left="0" w:firstLine="723"/>
        <w:jc w:val="both"/>
        <w:rPr/>
      </w:pPr>
      <w:r>
        <w:rPr>
          <w:sz w:val="27"/>
          <w:szCs w:val="27"/>
        </w:rPr>
        <w:t>Уведомить Березикова М.В., что в силу части 6 статьи 6 Водного кодекса Российской Федерации от 03.06.2006 № 74-ФЗ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 Частью 8 данной статьи предусмотрено, что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23"/>
        <w:jc w:val="both"/>
        <w:rPr>
          <w:sz w:val="27"/>
          <w:szCs w:val="27"/>
        </w:rPr>
      </w:pPr>
      <w:r>
        <w:rPr>
          <w:sz w:val="28"/>
        </w:rPr>
        <w:t>Контроль за исполнением настоящего постановления оставляю за собой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4:00Z</dcterms:created>
  <dc:creator>user</dc:creator>
  <dc:description/>
  <cp:keywords/>
  <dc:language>en-US</dc:language>
  <cp:lastModifiedBy>User</cp:lastModifiedBy>
  <cp:lastPrinted>2022-11-29T15:20:00Z</cp:lastPrinted>
  <dcterms:modified xsi:type="dcterms:W3CDTF">2023-09-08T03:43:00Z</dcterms:modified>
  <cp:revision>3</cp:revision>
  <dc:subject/>
  <dc:title>АДМИНИСТРАЦИЯ СМОЛЕНСКОГО РАЙОНА АЛТАЙСКОГО КРАЯ</dc:title>
</cp:coreProperties>
</file>