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9.2023 № 808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воде нежилого 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 з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естной религиозной организации «Бийская районная община церкви христиан адвентистов седьмого дня»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здание с кадастровым номером 22:41:030501:1610,  общей площадью 93,4 м2, расположенное по адресу: 659602 РФ, Алтайский край, Смоленский район, с. Новотырышкино, ул. Школьная, 12 Б, из нежилого здания в жилое для использования в качестве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2:00Z</dcterms:created>
  <dc:creator>user</dc:creator>
  <dc:description/>
  <dc:language>en-US</dc:language>
  <cp:lastModifiedBy>User UFK</cp:lastModifiedBy>
  <cp:lastPrinted>2023-09-06T14:53:00Z</cp:lastPrinted>
  <dcterms:modified xsi:type="dcterms:W3CDTF">2023-09-07T08:12:00Z</dcterms:modified>
  <cp:revision>2</cp:revision>
  <dc:subject/>
  <dc:title/>
</cp:coreProperties>
</file>