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9.2023 № 809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смене наименования и </w:t>
      </w:r>
    </w:p>
    <w:p>
      <w:pPr>
        <w:pStyle w:val="Normal"/>
        <w:jc w:val="both"/>
        <w:rPr/>
      </w:pPr>
      <w:r>
        <w:rPr>
          <w:sz w:val="28"/>
        </w:rPr>
        <w:t xml:space="preserve">переводе нежилого зд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жилое зд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Мавлютова Дмитрия Ирековича и документы,  предоставленные заявителем на основании ч. 2, ст.23 Жилищного кодекса РФ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Перевести здание с кадастровым номером 22:41:030501:2323,  общей площадью 319,9 м2, расположенное по адресу: 659602 РФ, Алтайский край, Смоленский район, с. Новотырышкино, ул. Рябиновая, 10, из нежилого здания в жилое для использования в качестве жилого до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Сменить наименование здания с кадастровым номером 22:41:030501:2323,  общей площадью 319,9 м2, расположенное по адресу: 659602 РФ, Алтайский край, Смоленский район, с. Новотырышкино, ул. Рябиновая, 10,  с гостевого дома на жилой д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11:00Z</dcterms:created>
  <dc:creator>user</dc:creator>
  <dc:description/>
  <dc:language>en-US</dc:language>
  <cp:lastModifiedBy>User UFK</cp:lastModifiedBy>
  <cp:lastPrinted>2023-09-06T14:53:00Z</cp:lastPrinted>
  <dcterms:modified xsi:type="dcterms:W3CDTF">2023-09-07T08:11:00Z</dcterms:modified>
  <cp:revision>2</cp:revision>
  <dc:subject/>
  <dc:title/>
</cp:coreProperties>
</file>