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9.2023 №813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1.09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ф.3 от КТП 10/0,4кВ № 97-10-5 , для электроснабжения объекта общественного питания заявителя  Пивоварова А.И.,  расположенного по адресу: рядом с ул. Советская, 84,с. Сычевка, Смоленский район Алтайского края (1100066479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9 от 11.09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9:00Z</dcterms:created>
  <dc:creator>user</dc:creator>
  <dc:description/>
  <dc:language>en-US</dc:language>
  <cp:lastModifiedBy>User UFK</cp:lastModifiedBy>
  <cp:lastPrinted>2023-08-22T12:31:00Z</cp:lastPrinted>
  <dcterms:modified xsi:type="dcterms:W3CDTF">2023-09-13T06:49:00Z</dcterms:modified>
  <cp:revision>2</cp:revision>
  <dc:subject/>
  <dc:title>АДМИНИСТРАЦИЯ</dc:title>
</cp:coreProperties>
</file>