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9.2023 № 818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изменении наимен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а разрешенно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Исключить из ЕГРН сведения о наименовании объекта с кадастровым номером 22:41:030501:2323 общей площадью – 319,9 м2. расположенного по адресу: Российская Федерация, Алтайский край, муниципальный район Смоленский, с. Новотырышкино улица Рябиновая, домовладение 1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Сменить вид разрешенного использования здания  с кадастровым номером 22:41:030501:2323,  общей площадью 319,9 м2, расположенного по адресу: Российская Федерация, Алтайский край, муниципальный район Смоленский, с. Новотырышкино улица Рябиновая, домовладение 10,  с вида нежилое здание  на вид разрешенного использования «жилое здание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ий акт об изменении назначе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6:00Z</dcterms:created>
  <dc:creator>user</dc:creator>
  <dc:description/>
  <dc:language>en-US</dc:language>
  <cp:lastModifiedBy>User UFK</cp:lastModifiedBy>
  <cp:lastPrinted>2023-09-13T14:19:00Z</cp:lastPrinted>
  <dcterms:modified xsi:type="dcterms:W3CDTF">2023-09-14T04:56:00Z</dcterms:modified>
  <cp:revision>2</cp:revision>
  <dc:subject/>
  <dc:title>АДМИНИСТРАЦИЯ</dc:title>
</cp:coreProperties>
</file>