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23 № 826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моленского района Алтайского края от 04.08.2023 г. №708 «О передаче имущества в хозяйственное ве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4.08.2023 г. №708 «О передаче имущества в хозяйственное ведение», с момента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Tema</cp:lastModifiedBy>
  <cp:lastPrinted>2023-09-21T15:58:00Z</cp:lastPrinted>
  <dcterms:modified xsi:type="dcterms:W3CDTF">2025-01-17T02:44:00Z</dcterms:modified>
  <cp:revision>26</cp:revision>
  <dc:subject/>
  <dc:title>РОССИЙСКАЯ ФЕДЕРАЦИЯ</dc:title>
</cp:coreProperties>
</file>