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9.2023 № 827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14.09.2023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Строительство участка ВЛ-10кВ, от КТП 10/0,4кВ № 36-20 , для электроснабжения жилого дома заявителя Рыбина Е.И.  . расположенного по адресу:  ул. Полевая, 5 «А», с. Новотырышкино, Смоленский район Алтайского края(11000673767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20 от 14.09.202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Л.В. Моисеева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31:00Z</dcterms:created>
  <dc:creator>user</dc:creator>
  <dc:description/>
  <dc:language>en-US</dc:language>
  <cp:lastModifiedBy>User UFK</cp:lastModifiedBy>
  <cp:lastPrinted>2023-08-22T12:31:00Z</cp:lastPrinted>
  <dcterms:modified xsi:type="dcterms:W3CDTF">2023-09-19T04:31:00Z</dcterms:modified>
  <cp:revision>2</cp:revision>
  <dc:subject/>
  <dc:title>АДМИНИСТРАЦИЯ</dc:title>
</cp:coreProperties>
</file>