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9.2023 № 831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казенного учреждения «Управление социальной защиты населения по Смоленскому и Быстроистокскому районам», в соответствии с пунктом 1 статьи 45 Земельного кодекса РФ, статьёй 53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краевым государственным казенным учреждением «Управление социальной защиты населения по Смоленскому и Быстроистокскому районам» (ОГРН 1072203002002), земельным участком с кадастровым номером: 22:41:021230:138, площадью 13 квадратных метров, находящимся по адресу: Алтайский край, Смоленский район, с. Смоленское, ул. Заводская, 70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9-20T10:13:00Z</cp:lastPrinted>
  <dcterms:modified xsi:type="dcterms:W3CDTF">2024-12-03T09:15:00Z</dcterms:modified>
  <cp:revision>55</cp:revision>
  <dc:subject/>
  <dc:title>РОССИЙСКАЯ ФЕДЕРАЦИЯ</dc:title>
</cp:coreProperties>
</file>