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0.09.2023 № 832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3.2023 г. №459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деревянный для документов. Российская Федерация, в количестве - 9 шт., балансовой стоимостью 38862,00 руб., остаточной стоимостью 3886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каф детский для одежды деревянный. Российская Федерация, в количестве - 4 шт., балансовой стоимостью 37318,40 руб., остаточной стоимостью 37318,4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</w:t>
      </w: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Точилинская средняя общеобразовательная школа» (В.И. Юрьев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9-19T16:57:00Z</cp:lastPrinted>
  <dcterms:modified xsi:type="dcterms:W3CDTF">2025-01-17T02:45:00Z</dcterms:modified>
  <cp:revision>39</cp:revision>
  <dc:subject/>
  <dc:title>Главное управление экономики и инвестиций Алтайского края</dc:title>
</cp:coreProperties>
</file>