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0.09.2023 № 844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  <w:t>О безвозмездной передаче  земельного участка в собственность Емельяновой Татьяне Тимофеев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/>
      </w:pPr>
      <w:r>
        <w:rPr/>
        <w:t xml:space="preserve">          </w:t>
      </w:r>
      <w:r>
        <w:rPr/>
        <w:t>Рассмотрев заявление Емельяновой Татьяны Тимофеевны о предоставлении земельного участка в собственность от 12.09.2023 г. (вх. № Е-788-02-18), «персональные данные исключены»</w:t>
      </w:r>
      <w:r>
        <w:rPr>
          <w:color w:val="000000"/>
        </w:rPr>
        <w:t xml:space="preserve">, </w:t>
      </w:r>
      <w:r>
        <w:rPr/>
        <w:t>руководствуясь п.6 ст.39.5 Земельного кодекса Российской Федерации, ст.7 закона Алтайского края от 09.11.2015 г. №98-ЗС «О бесплатном предоставлении в собственность земельных участков», протоколом проведения выбора земельных участков гражданами, состоящими на учете и имеющие право на бесплатное предоставление в собственность земельных участков от 23 сентября 2020 г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Предоставить Емельяновой Татьяне Тимофеевне,</w:t>
      </w:r>
      <w:r>
        <w:rPr/>
        <w:t xml:space="preserve">   </w:t>
      </w:r>
      <w:r>
        <w:rPr>
          <w:sz w:val="28"/>
          <w:szCs w:val="28"/>
        </w:rPr>
        <w:t>безвозмездно</w:t>
      </w:r>
      <w:r>
        <w:rPr>
          <w:sz w:val="28"/>
        </w:rPr>
        <w:t xml:space="preserve"> в собственность земельный участок, расположенный в границах муниципального образования Смоленский сельсовет Смоленского района Алтайского края по адресу: Алтайский край, Смоленский муниципальный район, сельское поселение Смоленский сельсовет, село Смоленское, улица Хлеборобная, земельный участок 8, кадастровый номер: 22:41:021217:386, площадью 1200 (одна  тысяча двести) квадратных метров, категория земель – земли населенных пунктов, разрешенное использование – для ведения личного подсобного хозяйства (приусадебный земельный учас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>Предупредить  Емельянову Татьяну Тимофеевну, что право собственности на предоставленный земельный участок подлежит государственной</w:t>
      </w:r>
      <w:r>
        <w:rPr>
          <w:sz w:val="28"/>
        </w:rPr>
        <w:t xml:space="preserve"> регистрации в Управлении Федеральной службы государственной регистрации, кадастра и картографии по Алтайскому кра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2:00Z</dcterms:created>
  <dc:creator>Наташа</dc:creator>
  <dc:description/>
  <cp:keywords/>
  <dc:language>en-US</dc:language>
  <cp:lastModifiedBy>user</cp:lastModifiedBy>
  <cp:lastPrinted>2022-05-12T15:33:00Z</cp:lastPrinted>
  <dcterms:modified xsi:type="dcterms:W3CDTF">2023-09-25T03:15:00Z</dcterms:modified>
  <cp:revision>56</cp:revision>
  <dc:subject/>
  <dc:title>РОССИЙСКАЯ ФЕДЕРАЦИЯ</dc:title>
</cp:coreProperties>
</file>