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6</w:t>
      </w:r>
      <w:r>
        <w:rPr>
          <w:sz w:val="28"/>
          <w:szCs w:val="28"/>
        </w:rPr>
        <w:t xml:space="preserve"> 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Российская Федерация, Алтайский край, район Смоленский, с. Сычевка, ул. Октябрьская, дом 44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22:41:040508:48, расположенного по адресу: Российская Федерация, Алтайский край, район Смоленский, с. Сычевка, ул. Октябрьская, дом 44, в качестве правообладателя, владеющего данным объектом недвижимости на праве собственности, выявлен Катунцев Алексей Викторович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ий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атунцева Алексея Викторовича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2:45:00Z</cp:lastPrinted>
  <dcterms:modified xsi:type="dcterms:W3CDTF">2023-10-25T05:04:00Z</dcterms:modified>
  <cp:revision>10</cp:revision>
  <dc:subject/>
  <dc:title>АДМИНИСТРАЦИЯ  МИХАЙЛОВСКОГО  РАЙОНА</dc:title>
</cp:coreProperties>
</file>