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23 № 859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Новотырышкинская средняя общеобразовательная школа» (Горяева Л.В.) исх. №240 от 09.08.2023 г. (вх. №4178б-02-44 от 10.08.2023 г.) о списании учебной литературы из фонда школьной библиотеки по причине исключения из ФПУ, морального устаревания, ветхости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</w:rPr>
        <w:t xml:space="preserve">Списать основные средства – учебную литературу из фонда школьной библиотеки по причине ветхости, исключения из ФПУ, морального устаревания, по акту о списании исключенных объектов библиотечного фонда №1 от 09.08.2023 года, в общем количестве 1104 экз., балансовой стоимостью 346506,79 руб.,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Новотырышкинская средняя общеобразовательная школа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Новотырышкинская средняя общеобразовательная школа»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03:00Z</dcterms:created>
  <dc:creator>Натали</dc:creator>
  <dc:description/>
  <cp:keywords/>
  <dc:language>en-US</dc:language>
  <cp:lastModifiedBy>Tema</cp:lastModifiedBy>
  <cp:lastPrinted>2023-09-26T10:39:00Z</cp:lastPrinted>
  <dcterms:modified xsi:type="dcterms:W3CDTF">2025-01-17T02:45:00Z</dcterms:modified>
  <cp:revision>28</cp:revision>
  <dc:subject/>
  <dc:title>РОССИЙСКАЯ ФЕДЕРАЦИЯ</dc:title>
</cp:coreProperties>
</file>