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.09.2023 № 861       </w:t>
        <w:tab/>
        <w:tab/>
        <w:tab/>
        <w:t xml:space="preserve">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Верх-Обский поселок, Строителей улица, земельный участок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аньшина Даниила Андреевича от 22.09.2023 г. (вх. К-80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01), в соответствии со  ст. 11.7,  ст.39.28, ст.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земельного участка  на кадастровом плане территории, с кадастровым номером: 22:41:010801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поселок Верх-Обский, улица Строителей, земельный участок 1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767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10801:83, площадью 1264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Строителей, дом 1, и земель, находящихся в государственной собственности до разграничения,  площадью 503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реестровой ошибкой в сведениях ГКН о местоположении границы населенного пункта п.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бязать Каньшина Даниила Андрее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3-09-25T12:30:00Z</cp:lastPrinted>
  <dcterms:modified xsi:type="dcterms:W3CDTF">2023-10-03T10:20:00Z</dcterms:modified>
  <cp:revision>110</cp:revision>
  <dc:subject/>
  <dc:title>                    </dc:title>
</cp:coreProperties>
</file>