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6.09.2023 № 865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е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межведомственный запрос №6165 от 20.09.2023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Признать помещение, находящееся по адресу: РФ, Алтайский край, Смоленский район, с. Александровка, ул. Зеленая, 12 кв.2,   непригодным для постоянного проживания. По данному адресу фактически никто не прож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9:00Z</dcterms:created>
  <dc:creator>user</dc:creator>
  <dc:description/>
  <dc:language>en-US</dc:language>
  <cp:lastModifiedBy>User UFK</cp:lastModifiedBy>
  <cp:lastPrinted>2023-07-18T16:39:00Z</cp:lastPrinted>
  <dcterms:modified xsi:type="dcterms:W3CDTF">2023-09-28T07:29:00Z</dcterms:modified>
  <cp:revision>2</cp:revision>
  <dc:subject/>
  <dc:title/>
</cp:coreProperties>
</file>