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3 № 877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фактическим отсутствием центрального водоснабжения в с. Иконниково и п. Нефтебаза Смоленского район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Списать, числящиеся в казне муниципального образования Смоленский район Алтайского края, не пригодные для дальнейшей эксплуатации, основные средства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- водопровод с. Иконниково, реестровый номер 486, балансовой стоимостью 22950,00 руб., начисленной амортизацией 22950,00 руб., остаточной стоимостью 0,00 руб.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водонапорная башня с. Иконниково, реестровый номер 487, балансовой стоимостью 15300,00 руб., начисленной амортизацией 15300,00 руб., остаточной стоимостью 0,00 руб.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водяная скважина с. Иконниково, реестровый номер 150, балансовой стоимостью 45900,00 руб., начисленной амортизацией 45900,00 руб., остаточной стоимостью 0,00 руб.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водопровод п. Нефтебаза, реестровый номер 0000000008, балансовой стоимостью 61200,00 руб., начисленной амортизацией 61200,00 руб., остаточной стоимостью 0,00 руб.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водонапорная башня п. Нефтебаза, реестровый номер 488, балансовой стоимостью 15300,00 руб., начисленной амортизацией 15300,00 руб., остаточной стоимостью 0,00 руб.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водяная скважина п. Нефтебаза, реестровый номер 145, балансовой стоимостью 45900,00 руб., начисленной амортизацией 45900,00 руб., остаточной стоимостью 0,00 руб.;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Бухгалтерии Администрации Смоленского района (Гончарова И.Н.)</w:t>
      </w:r>
      <w:r>
        <w:rPr>
          <w:sz w:val="28"/>
        </w:rPr>
        <w:t xml:space="preserve"> оформить выбытие имущества, указанного в п.1 настоящего постановления, актом на выбытие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Управлению по земельным и имущественным отношениям Администрации Смоленского района (Н.В. Филатова) исключить</w:t>
      </w:r>
      <w:r>
        <w:rPr>
          <w:sz w:val="28"/>
        </w:rPr>
        <w:t xml:space="preserve"> имущество, указанное в п.1 настоящего постановления из реестра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1:00Z</dcterms:created>
  <dc:creator>Натали</dc:creator>
  <dc:description/>
  <cp:keywords/>
  <dc:language>en-US</dc:language>
  <cp:lastModifiedBy>Tema</cp:lastModifiedBy>
  <cp:lastPrinted>2023-09-29T15:02:00Z</cp:lastPrinted>
  <dcterms:modified xsi:type="dcterms:W3CDTF">2025-01-17T02:45:00Z</dcterms:modified>
  <cp:revision>27</cp:revision>
  <dc:subject/>
  <dc:title>РОССИЙСКАЯ ФЕДЕРАЦИЯ</dc:title>
</cp:coreProperties>
</file>