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9.2023 № 878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вижении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Смоленского района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нт с москитной сеткой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001/09 (3х2,4х2,4), в количестве – 6 шт., год принятия к учету 2019 г., балансовой стоимостью 23340,00 руб., начисленной амортизацией 23340,00 руб., остаточной стоимостью 0,00 руб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2. И</w:t>
      </w:r>
      <w:r>
        <w:rPr>
          <w:rFonts w:cs="Times New Roman" w:ascii="Times New Roman" w:hAnsi="Times New Roman"/>
          <w:sz w:val="28"/>
          <w:szCs w:val="28"/>
        </w:rPr>
        <w:t>зъять из казны муниципального образования Смоленский район Алтайского края и передать имущество безвозмездно в соб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му образованию Верх - Обский сельсовет Смоленского </w:t>
      </w:r>
      <w:r>
        <w:rPr>
          <w:rFonts w:cs="Times New Roman" w:ascii="Times New Roman" w:hAnsi="Times New Roman"/>
          <w:b/>
          <w:sz w:val="28"/>
          <w:szCs w:val="28"/>
        </w:rPr>
        <w:t>района Алтайского края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нт с москитной сеткой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001/09 (3х2,4х2,4), в количестве – 1 шт., балансовой стоимостью 3890,00 руб., начисленной амортизацией 3890,00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му образованию Кировский сельсовет Смоленского </w:t>
      </w:r>
      <w:r>
        <w:rPr>
          <w:rFonts w:cs="Times New Roman" w:ascii="Times New Roman" w:hAnsi="Times New Roman"/>
          <w:b/>
          <w:sz w:val="28"/>
          <w:szCs w:val="28"/>
        </w:rPr>
        <w:t>района Алтайского края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тент с москитной сеткой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001/09 (3х2,4х2,4), в количестве – 1 шт., балансовой стоимостью 3890,00 руб., начисленной амортизацией 3890,00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му образованию Линевский сельсовет Смоленского </w:t>
      </w:r>
      <w:r>
        <w:rPr>
          <w:rFonts w:cs="Times New Roman" w:ascii="Times New Roman" w:hAnsi="Times New Roman"/>
          <w:b/>
          <w:sz w:val="28"/>
          <w:szCs w:val="28"/>
        </w:rPr>
        <w:t>района Алтайского края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тент с москитной сеткой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001/09 (3х2,4х2,4), в количестве – 1 шт., балансовой стоимостью 3890,00 руб., начисленной амортизацией 3890,00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му образованию Новотырышкинский сельсовет Смоленского </w:t>
      </w:r>
      <w:r>
        <w:rPr>
          <w:rFonts w:cs="Times New Roman" w:ascii="Times New Roman" w:hAnsi="Times New Roman"/>
          <w:b/>
          <w:sz w:val="28"/>
          <w:szCs w:val="28"/>
        </w:rPr>
        <w:t>района Алтайского края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тент с москитной сеткой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001/09 (3х2,4х2,4), в количестве – 1 шт., балансовой стоимостью 3890,00 руб., начисленной амортизацией 3890,00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му образованию Солоновский сельсовет Смоленского </w:t>
      </w:r>
      <w:r>
        <w:rPr>
          <w:rFonts w:cs="Times New Roman" w:ascii="Times New Roman" w:hAnsi="Times New Roman"/>
          <w:b/>
          <w:sz w:val="28"/>
          <w:szCs w:val="28"/>
        </w:rPr>
        <w:t>района Алтайского края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тент с москитной сеткой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001/09 (3х2,4х2,4), в количестве – 1 шт., балансовой стоимостью 3890,00 руб., начисленной амортизацией 3890,00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му образованию Сычёвский сельсовет Смоленского </w:t>
      </w:r>
      <w:r>
        <w:rPr>
          <w:rFonts w:cs="Times New Roman" w:ascii="Times New Roman" w:hAnsi="Times New Roman"/>
          <w:b/>
          <w:sz w:val="28"/>
          <w:szCs w:val="28"/>
        </w:rPr>
        <w:t>района Алтайского края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тент с москитной сеткой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001/09 (3х2,4х2,4), в количестве – 1 шт., балансовой стоимостью 3890,00 руб., начисленной амортизацией 3890,00 руб., остаточной стоимостью 0,00 руб.;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Бухгалтерии Администрации Смоленского района (Гончарова И.Н.), оформить выбытие имущества актом приема - передачи, один экземпляр которого представить в Управление по земельным и имущественным отношениям Администрации Смоленского района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7:00Z</dcterms:created>
  <dc:creator>1</dc:creator>
  <dc:description/>
  <cp:keywords/>
  <dc:language>en-US</dc:language>
  <cp:lastModifiedBy>Tema</cp:lastModifiedBy>
  <cp:lastPrinted>2023-09-29T15:35:00Z</cp:lastPrinted>
  <dcterms:modified xsi:type="dcterms:W3CDTF">2025-01-17T02:46:00Z</dcterms:modified>
  <cp:revision>14</cp:revision>
  <dc:subject/>
  <dc:title>Решение Барнаульской городской Думы от 27 февраля 2007 г</dc:title>
</cp:coreProperties>
</file>