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80</w:t>
      </w:r>
      <w:r>
        <w:rPr>
          <w:sz w:val="28"/>
          <w:szCs w:val="28"/>
        </w:rPr>
        <w:t xml:space="preserve">                                                                              с. Смоленско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 по адресу: Алтайский край, р-н. Смоленский, п. Верх-Обский, ул. Новоселов, д. 13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 и Федеральным законом от 06.10.2003г. № 131-ФЗ «Об общих принципах организации местного самоуправления в Российской Федерации», Администрация Смоленского района Алтайского края,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отношении здания с кадастровым номером 22:41:010807:62, расположенного по адресу: Алтайский край, р-н. Смоленский, п. Верх-Обский, ул. Новоселов, д. 13, в качестве правообладателя, владеющего данным объектом недвижимости на праве собственности, выявлен Леусенко Олег Александрович, «персональные данные удалены» …….. года рождения, </w:t>
      </w:r>
      <w:r>
        <w:rPr>
          <w:color w:val="000000"/>
          <w:sz w:val="28"/>
          <w:szCs w:val="28"/>
        </w:rPr>
        <w:t>место рождения</w:t>
      </w:r>
      <w:r>
        <w:rPr>
          <w:sz w:val="28"/>
          <w:szCs w:val="28"/>
        </w:rPr>
        <w:t xml:space="preserve"> ……., СНИЛС ……, паспорт гражданина Российской Федерации серия …… № …….., выдан ………, дата выдачи …….., код подразделения ……….., проживающий по адресу: ……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Леусенко Олега Александровича, на указанный в пункте 1 настоящего постановления объект недвижимости, подтверждается - ……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№ ….. от …….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Л.В. Моисеева</w:t>
      </w:r>
    </w:p>
    <w:sectPr>
      <w:type w:val="nextPage"/>
      <w:pgSz w:w="11906" w:h="16838"/>
      <w:pgMar w:left="1134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57:00Z</dcterms:created>
  <dc:creator>XTreme</dc:creator>
  <dc:description/>
  <cp:keywords/>
  <dc:language>en-US</dc:language>
  <cp:lastModifiedBy>user</cp:lastModifiedBy>
  <cp:lastPrinted>2023-08-03T10:03:00Z</cp:lastPrinted>
  <dcterms:modified xsi:type="dcterms:W3CDTF">2023-10-25T04:26:00Z</dcterms:modified>
  <cp:revision>9</cp:revision>
  <dc:subject/>
  <dc:title>АДМИНИСТРАЦИЯ  МИХАЙЛОВСКОГО  РАЙОНА</dc:title>
</cp:coreProperties>
</file>