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1</w:t>
      </w:r>
      <w:r>
        <w:rPr>
          <w:sz w:val="28"/>
          <w:szCs w:val="28"/>
        </w:rPr>
        <w:t xml:space="preserve"> 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Смоленское, ул. Молодежная, д. 10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41:021227:208, расположенного по адресу: Алтайский край, р-н. Смоленский, с. Смоленское, ул. Молодежная, д. 10, в качестве правообладателя, владеющего данным объектом недвижимости на праве собственности, выявлена Казанцева Лидия Николаевна, «персональные данные удалены»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азанцевой Лидии Николае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№ ….. от …….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7-03T10:54:00Z</cp:lastPrinted>
  <dcterms:modified xsi:type="dcterms:W3CDTF">2023-10-25T04:23:00Z</dcterms:modified>
  <cp:revision>8</cp:revision>
  <dc:subject/>
  <dc:title>АДМИНИСТРАЦИЯ  МИХАЙЛОВСКОГО  РАЙОНА</dc:title>
</cp:coreProperties>
</file>