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3 № 882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ов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ов казны муниципального образования Смоленский район Алтайского края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22:41:040513:20 (реестровый номер 0000000055), расположенный по адресу: Российская Федерация, Алтайский край, район Смоленский, с. Сычевка, считать: категория земель: </w:t>
      </w:r>
      <w:r>
        <w:rPr>
          <w:sz w:val="28"/>
        </w:rPr>
        <w:t xml:space="preserve">земли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, кадастровой стоимостью 44730,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22:41:040513:21 (реестровый номер 423), расположенный по адресу: Российская Федерация, Алтайский край, район Смоленский, с. Сычевка, Паутова, уч.3а, считать: местоположение: Российская Федерация, Алтайский край, Смоленский муниципальный район, сельское поселение Сычёвский сельсовет, 465 м северо-западнее здания пер. Раздольный, 15д, категория земель: </w:t>
      </w:r>
      <w:r>
        <w:rPr>
          <w:sz w:val="28"/>
        </w:rPr>
        <w:t xml:space="preserve">земли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, кадастровой стоимостью 10863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22:41:010301:324 (реестровый номер 436), расположенный по адресу: Российская Федерация, Алтайский край, район Смоленский, муниципальный, поселок Набережный, улица Набережная, участок 1а, считать: категория земель: </w:t>
      </w:r>
      <w:r>
        <w:rPr>
          <w:sz w:val="28"/>
        </w:rPr>
        <w:t xml:space="preserve">земли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, кадастровой стоимостью 20581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0:00Z</dcterms:created>
  <dc:creator>1</dc:creator>
  <dc:description/>
  <cp:keywords/>
  <dc:language>en-US</dc:language>
  <cp:lastModifiedBy>Tema</cp:lastModifiedBy>
  <cp:lastPrinted>2023-10-02T10:08:00Z</cp:lastPrinted>
  <dcterms:modified xsi:type="dcterms:W3CDTF">2025-01-17T02:46:00Z</dcterms:modified>
  <cp:revision>18</cp:revision>
  <dc:subject/>
  <dc:title>1</dc:title>
</cp:coreProperties>
</file>