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3.10.2023 № 888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Аксёновой Кристине Олего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Аксёновой Кристины Олеговны о предоставлении земельного участка в собственность от 28.09.2023 г. (вх. № А-832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1 сентября 2023 г.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Предоставить Аксёновой Кристине Олеговне</w:t>
      </w:r>
      <w:r>
        <w:rPr/>
        <w:t xml:space="preserve"> </w:t>
      </w:r>
      <w:r>
        <w:rPr>
          <w:sz w:val="28"/>
          <w:szCs w:val="28"/>
        </w:rPr>
        <w:t>безвозмездно</w:t>
      </w:r>
      <w:r>
        <w:rPr>
          <w:sz w:val="28"/>
        </w:rPr>
        <w:t xml:space="preserve"> в собственность земельный участок, расположенный в границах муниципального образования Новотырышкинский сельсовет Смоленского района Алтайского края по адресу: Алтайский край, Смоленский район, с.Новотырышкино, ул.Советская, 1/20, кадастровый номер: 22:41:030419:65, площадью 2000 (две тысячи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Предупредить  Аксёнову Кристину Олего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</cp:lastModifiedBy>
  <cp:lastPrinted>2023-10-02T14:39:00Z</cp:lastPrinted>
  <dcterms:modified xsi:type="dcterms:W3CDTF">2023-10-05T04:25:00Z</dcterms:modified>
  <cp:revision>55</cp:revision>
  <dc:subject/>
  <dc:title>РОССИЙСКАЯ ФЕДЕРАЦИЯ</dc:title>
</cp:coreProperties>
</file>