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0.2023 № 890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ончининой Татьяне Анатол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Кончининой Татьяны Анатольевны о предоставлении земельного участка в собственность от 28.09.2023 г. (вх. № К-831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1 сентября 2023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Кончининой Татьяне Анатольевне</w:t>
      </w:r>
      <w:r>
        <w:rPr/>
        <w:t xml:space="preserve">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Советская, участок 1/22, кадастровый номер: 22:41:030419:138, площадью 1000 (одна тысяча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Кончинину Татьяну Анатол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3-10-02T15:13:00Z</cp:lastPrinted>
  <dcterms:modified xsi:type="dcterms:W3CDTF">2023-10-05T04:26:00Z</dcterms:modified>
  <cp:revision>57</cp:revision>
  <dc:subject/>
  <dc:title>РОССИЙСКАЯ ФЕДЕРАЦИЯ</dc:title>
</cp:coreProperties>
</file>