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10.2023 № 891 </w:t>
        <w:tab/>
        <w:tab/>
        <w:tab/>
        <w:tab/>
        <w:tab/>
        <w:tab/>
        <w:tab/>
        <w:tab/>
        <w:tab/>
        <w:t xml:space="preserve">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01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5 от 22.08.2018 «Об утверждении Положения об Управлении ЖКХ, строительства, архитектуры и газификации Администрации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.46 Устава муниципального образования Смоленский район Алтайского края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здел 4 «Основные функции Управления» абзац в области градостроительства Положения об Управлении ЖКХ, строительства, архитектуры и газификации Администрации Смоленского района Алтайского края дополнить следующие пун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24. Направляет уведомления при осуществлении строительства, реконструкции объектов индивидуального жилищного строительства, садовых домов на земельных участках расположенных на территори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25. Выдает градостроительный план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26.Осуществляет осмотр зданий, сооружений и выдает рекомендации об устранении выявленных в ходе таких осмотров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1">
    <w:name w:val="Заголовок №1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08" w:before="0" w:after="240"/>
      <w:ind w:hanging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80" w:before="420" w:after="0"/>
      <w:outlineLvl w:val="0"/>
    </w:pPr>
    <w:rPr>
      <w:b/>
      <w:bCs/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0:00Z</dcterms:created>
  <dc:creator>user</dc:creator>
  <dc:description/>
  <dc:language>en-US</dc:language>
  <cp:lastModifiedBy>User UFK</cp:lastModifiedBy>
  <cp:lastPrinted>2023-10-04T09:28:00Z</cp:lastPrinted>
  <dcterms:modified xsi:type="dcterms:W3CDTF">2023-10-09T04:30:00Z</dcterms:modified>
  <cp:revision>2</cp:revision>
  <dc:subject/>
  <dc:title>АДМИНИСТРАЦИЯ СМОЛЕНСКОГО РАЙОНА</dc:title>
</cp:coreProperties>
</file>